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8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2-3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генеральным директором Общества с ограниченной ответственностью «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8rplc3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0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4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UserDefinedgrp40rplc4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0rplc4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0rplc4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0rplc5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2rplc5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0rplc5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82515110, наименование платежа 5-0858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CatUserDefinedgrp40rplc50">
    <w:name w:val="cat-UserDefined grp-40 rplc-50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